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ИНИСТАРСТВО ТРГОВИНЕ, ТУРИЗМА 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ЛЕКОМУНИКАЦИЈ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ектор за спољнотрговинску политик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ултилатералну и регионалну еконосм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трговинску сарадњ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еоград, 23. март 2020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ПОРУКА ПРИВРЕДНИМ СУБЈЕКТИМА КОЈИ ОБАВЉАЈУ ПОСЛОВЕ У ОБЛАСТИ ИЗВОЗА И УВОЗА НАОРУЖАЊА И ВОЈНЕ ОПРЕ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ајући у виду Одлуку о увођењу ванредног стања и мере Владе Републике Србије донетих на седници од 16. марта, молимо све странке (представнике привредних субјеката који обављају послове  извоза и увоза наоружања и војне опреме) да консултације у вези са  појединачним захтевима и конкретним пословима, у највећој могућој мери обављају телефоном или преписком у електронској форми са запосленима у Одељењ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пелујемо, такође,  да се у просторије запослених не улази без претходне најаве, а да се у канцеларију за пријем и отпрему поште долази појединачно, по могућности уз употребу одговарајућих заштитних маски и друге опреме, и у временском периоду од 10 до 13 часова сваког радног да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ДАТНА ИНФОРМАЦИЈ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чев од 24. мар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 у канцеларији за пријем и отпрему поште(''писарници НВО'') организовано је дежурств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ТОРКОМ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ЧЕТВРТ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ременском период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 10 до 13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8:00Z</dcterms:created>
  <dc:creator>Windows User</dc:creator>
  <dc:description/>
  <cp:keywords/>
  <dc:language>en-US</dc:language>
  <cp:lastModifiedBy>Stefan</cp:lastModifiedBy>
  <dcterms:modified xsi:type="dcterms:W3CDTF">2020-03-24T09:11:00Z</dcterms:modified>
  <cp:revision>3</cp:revision>
  <dc:subject/>
  <dc:title/>
</cp:coreProperties>
</file>